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610-3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8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твинова Григория Вячеслав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Литвинов Григорий Вячеслав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5.05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74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1.07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Литвинов Григорий Вячеслав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0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В судебном заседании Литвинов Григорий Вячеславович признал вину в совершении правонарушения.</w:t>
      </w:r>
      <w:r>
        <w:rPr>
          <w:iCs/>
          <w:color w:val="FF0000"/>
          <w:sz w:val="26"/>
          <w:szCs w:val="26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итвинов Григорий Вячеслав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300785/217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745 от 15.05.2025, вступившим в законную силу </w:t>
      </w:r>
      <w:r>
        <w:rPr>
          <w:iCs/>
          <w:sz w:val="26"/>
          <w:szCs w:val="26"/>
        </w:rPr>
        <w:t>01.07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ОМВ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0.08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Литвинов Григорий Вячеслав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Литвинов Григорий Вячеслав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85252011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